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20"/>
        </w:rPr>
        <w:t>Nr sprawy SP ZOZ ZZP 2400/45/13</w:t>
        <w:tab/>
        <w:tab/>
        <w:t>Przeworsk, dnia 25.09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- uzupełnienie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O WYBORZE OFERT 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zadaniu nr.1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HU SPECJAŁ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-175 Warszawa ul. Jana Pawła II 80 lok.nr.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75 Warszawa ul. Jana Pawła II 80 lok.nr.5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 zadaniu nr.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ofi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-203 Warszawa ul. Bonifraterska 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Aventi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203 Warszawa ul. Bonifraterska 17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30.09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9-03T12:00:00Z</cp:lastPrinted>
  <dcterms:modified xsi:type="dcterms:W3CDTF">2013-09-25T09:52:00Z</dcterms:modified>
  <cp:revision>76</cp:revision>
  <dc:subject/>
  <dc:title>SP ZOZ VI ZP  36/05</dc:title>
</cp:coreProperties>
</file>